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1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 59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Toroslar İlçesi, Yalınayak Mahallesi'nde bulunan, 24 M-III pafta, 3026 ada, 7 parselde bulunan, E Blok, Bodrum Kat, 13 Bağımsız Bölüm No.lu dükkanın satışının yapılabilmesi için, 5393 sayılı Belediye Kanunu'nun 18. maddesinin (e) bendine göre, Büyükşehir Belediye Encümeni'ne yetki veril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9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İli, Toroslar İlçesi, Yalınayak Mahallesi'nde bulunan, 24 M-III pafta, 3026 ada, 7 parselde bulunan, E Blok, Bodrum Kat, 13 No.lu Bağımsız bölüm dükkânın satışının yapılabilmesi için, 5393 sayılı Belediye Kanunu'nun 18. maddesinin (e) bendine göre, Büyükşehir Belediye Encümeni'ne yetki verilmesi</w:t>
      </w:r>
      <w:r>
        <w:rPr>
          <w:sz w:val="24"/>
          <w:szCs w:val="24"/>
          <w:lang w:eastAsia="en-US"/>
        </w:rPr>
        <w:t xml:space="preserve"> ile 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43:00Z</cp:lastPrinted>
  <dcterms:modified xsi:type="dcterms:W3CDTF">2015-07-13T15:43:00Z</dcterms:modified>
  <cp:revision>39</cp:revision>
  <dc:subject/>
  <dc:title/>
</cp:coreProperties>
</file>